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7. Forum Nowoczesnej Diabetologii za nami: Zmiany w procedurach diabetologicznych oczekiwa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ach 29-30 listopada 2024 roku w Poznaniu odbyło się 7. Forum Nowoczesnej Diabetologii, które zgromadziło czołowych specjalistów z zakresu diabetologii, lekarzy praktyków, pielęgniarki, edukatorów, dietetyków oraz firmy prezentujące najnowsze rozwiązania technologiczne i leki nowej generacji. Tegoroczne wydarzenie odbyło się pod hasłem „Nowoczesna diabetologia w systemie ochrony zdrowia”, zwracając uwagę na konieczność wdrażania innowacyjnych terapii w leczeniu osób z cukrzycą.</w:t>
      </w:r>
    </w:p>
    <w:p>
      <w:pPr>
        <w:pStyle w:val="Normal"/>
        <w:jc w:val="both"/>
        <w:rPr/>
      </w:pPr>
      <w:r>
        <w:rPr/>
        <w:t xml:space="preserve">Forum obfitowało w różnorodne formy edukacyjne. Uczestnicy mogli wziąć udział w sesjach wykładowych i warsztatowych, które dotyczyły najnowszych osiągnięć w leczeniu cukrzycy, technologii medycznych i rozwiązań wspierających personel medyczny w codziennej praktyce. </w:t>
      </w:r>
    </w:p>
    <w:p>
      <w:pPr>
        <w:pStyle w:val="Normal"/>
        <w:jc w:val="both"/>
        <w:rPr/>
      </w:pPr>
      <w:r>
        <w:rPr/>
        <w:t>7. Forum Nowoczesnej Diabetologii rozpoczęło się od wykładu inauguracyjnego „Diabetes care in Switzerland” wygłoszonego przez gościa specjalnego dr Christophera Kosinskiego.</w:t>
      </w:r>
    </w:p>
    <w:p>
      <w:pPr>
        <w:pStyle w:val="Normal"/>
        <w:jc w:val="both"/>
        <w:rPr/>
      </w:pPr>
      <w:r>
        <w:rPr>
          <w:i/>
          <w:iCs/>
        </w:rPr>
        <w:t xml:space="preserve">- Inspirujący wykład inauguracyjny wygłosił dr Christophe Kosinski z Uniwersytetu Medycznego w Genewie. Dr Kosinski, mający polskie korzenie, podzielił się z nami swoim bogatym doświadczeniem w zakresie stosowania nowoczesnych technologii w cukrzycy typu 1 w Szwajcarii. Pan Doktor wybiegł również w przyszłość przedstawiając wiele innowacji czekających nas w terapii cukrzycy - </w:t>
      </w:r>
      <w:r>
        <w:rPr/>
        <w:t>powiedziała prof. Aleksandra Araszkiewicz z Komitetu Organizacyjnego 7. Forum Nowoczesnej Diabetologii.</w:t>
      </w:r>
    </w:p>
    <w:p>
      <w:pPr>
        <w:pStyle w:val="Normal"/>
        <w:jc w:val="both"/>
        <w:rPr/>
      </w:pPr>
      <w:r>
        <w:rPr/>
        <w:t>Dużym zainteresowaniem cieszyła się Akademia CGM, oferująca uczestnikom możliwość zdobycia praktycznych umiejętności w korzystaniu z nowoczesnych systemów monitorowania glikemii. Był to warsztat, podczas którego na wstępie przedstawiono zasady, wskazania czy dowody naukowe dla ciągłego monitorowania glikemii wraz z zasadami refundacji. Następnie zostały zaprezentowane wszystkie dostępne w Polsce systemy. Dzięki temu uczestnicy w jednym miejscu i w szczegółach mogli wysłuchać konkretnych informacji, o które często pytają pacjenci w poradniach diabetologicznych.</w:t>
      </w:r>
    </w:p>
    <w:p>
      <w:pPr>
        <w:pStyle w:val="Normal"/>
        <w:jc w:val="both"/>
        <w:rPr/>
      </w:pPr>
      <w:r>
        <w:rPr/>
        <w:t xml:space="preserve">Forum zakończyło się inspirującą debatą pod tytułem </w:t>
      </w:r>
      <w:r>
        <w:rPr>
          <w:b/>
          <w:bCs/>
        </w:rPr>
        <w:t>„Czy możliwy jest renesans poradni diabetologicznych? Opieka nad osobami z cukrzycą w Polsce dziś i jutro”</w:t>
      </w:r>
      <w:r>
        <w:rPr/>
        <w:t xml:space="preserve">, w której wzięli udział </w:t>
      </w:r>
      <w:bookmarkStart w:id="0" w:name="_Hlk184794794"/>
      <w:r>
        <w:rPr/>
        <w:t>Konsultanci Wojewódzcy w dziedzinie diabetologii oraz przedstawiciele Polskiego Towarzystwa Diabetologicznego</w:t>
      </w:r>
      <w:bookmarkEnd w:id="0"/>
      <w:r>
        <w:rPr/>
        <w:t>. Dyskusja podkreśliła wyzwania i szanse związane z reorganizacją opieki diabetologicznej w Pols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System opieki zdrowotnej i praca w poradniach diabetologicznych były tematem przewodnim 7. Forum Nowoczesnej Diabetologii, począwszy od porannej debaty, w której Piotr Voelkel mówił o potrzebie radykalnej zmiany, skończywszy na Debacie Konsultantów Wojewódzkich w dziedzinie diabetologii oraz przedstawicieli PTD. Chcielibyśmy mieć więcej czasu dla pacjentów i częstsze wizyty, ale przede wszystkim chcemy być wspierani zespołami terapeutycznymi. W tej chwili problemem dla nas jest zatrudnianie edukatorów czy dietetyków. Podczas debaty podkreślaliśmy i opowiadaliśmy środowisku diabetologiczne przede wszystkim o procesach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óre się dzieją w związku z reformą odwróconej piramidy świadczeń, czyli wzmocnienia opieki ambulatoryjnej i powstawania nowych świadczeń dla poradni diabetologicznych. Jest to wielka szansa i oczekujemy tego bardzo, ponieważ w samych procedurach diabetologicznych od ponad 20 lat nic się nie zmieniało. Dzisiaj brakuje nam na przykład procedur w leczeniu zespołu stopy cukrzycowej, zarówno tych szpitalnych, ale przede wszystkim ambulatoryjnych. Problemem jest też mała liczba poradni diabetologicznych, czy brak zainteresowania wśród młodych lekarzy pracą w poradniach kontraktowanych z NFZ </w:t>
      </w:r>
      <w:r>
        <w:rPr/>
        <w:t>- powiedział dr hab. Andrzej Gawrecki z Komitetu Organizacyjnego 7. Forum Nowoczesnej Diabetologii.</w:t>
      </w:r>
    </w:p>
    <w:p>
      <w:pPr>
        <w:pStyle w:val="Normal"/>
        <w:jc w:val="both"/>
        <w:rPr/>
      </w:pPr>
      <w:r>
        <w:rPr/>
        <w:t>7. Forum Nowoczesnej Diabetologii ponownie udowodniło, jak ważna jest współpraca środowisk medycznych, naukowych i administracyjnych w poprawie jakości życia osób z cukrzycą. Wydarzenie stało się miejscem wymiany doświadczeń, zdobywania wiedzy i budowania wspólnej strategii na rzecz nowoczesnej diabetologii w Polsce.</w:t>
      </w:r>
    </w:p>
    <w:p>
      <w:pPr>
        <w:pStyle w:val="Normal"/>
        <w:jc w:val="both"/>
        <w:rPr/>
      </w:pPr>
      <w:r>
        <w:rPr>
          <w:i/>
          <w:iCs/>
        </w:rPr>
        <w:t xml:space="preserve">- Tradycyjnie o sukcesie siódmego Forum Nowoczesnej Diabetologii zadecydowała nie tylko strona organizacyjna, ale także wszyscy uczestnicy, wykładowcy, moderatorzy, nasi goście specjalni. Tradycją Forum Nowoczesnej Diabetologii jest sesja gości specjalnych. W tym roku zaszczycili nas swoją obecnością profesor Jacek Juszczyk i Piotr Voelkel. Odbył się niezwykły panel dyskusyjny „System. Zmiana. Pacjent.”, w którym mówiliśmy, że świat dzisiejszy, ten, w którym się obracamy to świat w wielu zagrożeń i potrzeba wielu przedsięwzięć i zmian, aby wejść na lepsze ścieżki postępowania. Ten smaczek w postaci sesji gości specjalnych, to jest takie wyjście poza ramy tego, co nazywamy szeroko pojętą nauką. Dlatego dotknęliśmy wątków sztuki, malarstwa, kultury, rozwiązań systemowych. Myślę, że wykłady i debata zapadną uczestnikom daleko w pamięci </w:t>
      </w:r>
      <w:r>
        <w:rPr/>
        <w:t>- powiedziała prof. Dorota Zozulińska-Ziółkiewicz z Komitetu Organizacyjnego 7. Forum Nowoczesnej Diabetologii.</w:t>
      </w:r>
    </w:p>
    <w:p>
      <w:pPr>
        <w:pStyle w:val="Normal"/>
        <w:jc w:val="both"/>
        <w:rPr/>
      </w:pPr>
      <w:r>
        <w:rPr/>
        <w:t xml:space="preserve">Forum Nowoczesnej Diabetologii odbywa się co roku w Poznaniu i kierowane jest głównie do diabetologów i członków zespołów terapeutycznych, którzy w ramach cyklicznego programu edukacyjnego mogą zapoznać się z najnowszymi rozwiązaniami wspierającymi samokontrolę i leczenie pacjentów z cukrzycą. </w:t>
      </w:r>
    </w:p>
    <w:p>
      <w:pPr>
        <w:pStyle w:val="Normal"/>
        <w:jc w:val="both"/>
        <w:rPr/>
      </w:pPr>
      <w:r>
        <w:rPr/>
        <w:t>Organizatorami 7. Forum Nowoczesnej Diabetologii byli: Katedra i Klinika Chorób Wewnętrznych i Diabetologii Uniwersytetu Medycznego im. Karola Marcinkowskiego w Poznaniu, Grupa casusBTL oraz DiabeTECH.life przy partnerstwie Advanced Technologies &amp; Treatments for Diabetes (ATTD), Word Diabetes Day oraz Wielkopolskiego Oddziału Polskiego Towarzystwa Diabetologicznego.</w:t>
      </w:r>
    </w:p>
    <w:p>
      <w:pPr>
        <w:pStyle w:val="Normal"/>
        <w:jc w:val="both"/>
        <w:rPr/>
      </w:pPr>
      <w:r>
        <w:rPr/>
        <w:t>8. Forum Nowoczesnej Diabetologii odbędzie się 14-15 listopada 2025. Zapraszamy do Poznan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a wydarzenia: </w:t>
      </w:r>
      <w:hyperlink r:id="rId2">
        <w:r>
          <w:rPr>
            <w:rStyle w:val="InternetLink"/>
          </w:rPr>
          <w:t>nowoczesnadiabetologia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jęcia: </w:t>
      </w:r>
      <w:hyperlink r:id="rId3" w:tgtFrame="_blank">
        <w:r>
          <w:rPr>
            <w:rStyle w:val="InternetLink"/>
          </w:rPr>
          <w:t>Galeria 7. Forum Nowoczesnej Diabetologii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0150" cy="10678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oczesnadiabetologia.pl/" TargetMode="External"/><Relationship Id="rId3" Type="http://schemas.openxmlformats.org/officeDocument/2006/relationships/hyperlink" Target="https://nowoczesnadiabetologia.pl/did2024/galer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3:00Z</dcterms:created>
  <dc:creator>Office Casus</dc:creator>
  <dc:description/>
  <cp:keywords/>
  <dc:language>en-US</dc:language>
  <cp:lastModifiedBy>Office Casus</cp:lastModifiedBy>
  <cp:lastPrinted>2024-07-11T12:24:00Z</cp:lastPrinted>
  <dcterms:modified xsi:type="dcterms:W3CDTF">2025-01-09T09:3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264a8c6d85953a4724c9c47820aa70ccd360a27dedce892dce7fd910f21cc7</vt:lpwstr>
  </property>
</Properties>
</file>